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7136130" cy="8801100"/>
            <wp:effectExtent l="0" t="0" r="0" b="0"/>
            <wp:wrapTight wrapText="bothSides">
              <wp:wrapPolygon edited="0">
                <wp:start x="-75" y="0"/>
                <wp:lineTo x="-75" y="21535"/>
                <wp:lineTo x="21600" y="2153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628900" cy="216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6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3pt;width:206.95pt;height:170.4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26289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72pt;width:206.95pt;height:161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7432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2pt;width:215.95pt;height:179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37350</wp:posOffset>
                </wp:positionV>
                <wp:extent cx="2743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30.5pt;width:215.95pt;height:170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СХЕМА ПРОВЕДЕНИЯ ИССЛЕ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СХЕМА ПРОВЕДЕНИЯ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14:00Z</dcterms:created>
  <dc:creator>administrator</dc:creator>
  <dc:description/>
  <cp:keywords/>
  <dc:language>en-US</dc:language>
  <cp:lastModifiedBy>Владимир Емельянов</cp:lastModifiedBy>
  <dcterms:modified xsi:type="dcterms:W3CDTF">2005-04-27T08:39:00Z</dcterms:modified>
  <cp:revision>4</cp:revision>
  <dc:subject/>
  <dc:title/>
</cp:coreProperties>
</file>